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"/>
        <w:gridCol w:w="1057"/>
        <w:gridCol w:w="3567"/>
        <w:gridCol w:w="1593"/>
        <w:gridCol w:w="1505"/>
        <w:gridCol w:w="1604"/>
        <w:gridCol w:w="1692"/>
        <w:gridCol w:w="2269"/>
      </w:tblGrid>
      <w:tr>
        <w:trPr>
          <w:trHeight w:val="660" w:hRule="atLeast"/>
          <w:cantSplit w:val="true"/>
        </w:trPr>
        <w:tc>
          <w:tcPr>
            <w:tcW w:w="1398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6"/>
                <w:szCs w:val="36"/>
                <w:lang w:bidi="ar"/>
              </w:rPr>
              <w:t>苏州乐颐养老产业服务集团有限公司债权登记表（截至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6"/>
                <w:szCs w:val="36"/>
                <w:lang w:bidi="ar"/>
              </w:rPr>
              <w:t>2019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6"/>
                <w:szCs w:val="36"/>
                <w:lang w:bidi="ar"/>
              </w:rPr>
              <w:t>年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6"/>
                <w:szCs w:val="36"/>
                <w:lang w:bidi="ar"/>
              </w:rPr>
              <w:t>1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6"/>
                <w:szCs w:val="36"/>
                <w:lang w:bidi="ar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6"/>
                <w:szCs w:val="36"/>
                <w:lang w:bidi="ar"/>
              </w:rPr>
              <w:t>18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6"/>
                <w:szCs w:val="36"/>
                <w:lang w:bidi="ar"/>
              </w:rPr>
              <w:t>日）</w:t>
            </w:r>
          </w:p>
        </w:tc>
      </w:tr>
      <w:tr>
        <w:trPr>
          <w:trHeight w:val="525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债权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编号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债权分组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债权人名称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债权申报金额 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根据审查结果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不认定或待定原因 </w:t>
            </w:r>
          </w:p>
        </w:tc>
      </w:tr>
      <w:tr>
        <w:trPr>
          <w:trHeight w:val="52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认定金额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待定金额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不认定金额 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人民币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人民币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人民币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人民币 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Q0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债权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甪直集团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,742,046.33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,214,471.87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-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27,574.4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迟延履行金不予认定 </w:t>
            </w:r>
          </w:p>
        </w:tc>
      </w:tr>
      <w:tr>
        <w:trPr>
          <w:trHeight w:val="28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Q0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债权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格上租赁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,031,865.00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,031,865.0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-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-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Q0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债权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鸿富祥物业管理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97,641.72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97,641.72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-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-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Q0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税务债权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家税务总局苏州市姑苏区税务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,724.22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,724.22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-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债权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,840.78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,840.78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-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Q00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债权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港龙商业管理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17,902.99 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9717.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-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8,185.7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利息计算错误 </w:t>
            </w:r>
          </w:p>
        </w:tc>
      </w:tr>
      <w:tr>
        <w:trPr>
          <w:trHeight w:val="301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Q0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债权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熟恒基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,237,793.00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,237,793.0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-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Q0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债权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戴科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,679,908.42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,679,908.42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-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-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Q0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债权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熟市海虞橡胶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,802,072.04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,802,072.04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-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-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Q0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工债权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缪晶晶等七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23,718.93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23,718.93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-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-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8,542,513.43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7,996,753.26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45,760.1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05:00Z</dcterms:created>
  <dc:creator>xbany</dc:creator>
  <dc:description/>
  <dc:language>en-US</dc:language>
  <cp:lastModifiedBy>xbany</cp:lastModifiedBy>
  <dcterms:modified xsi:type="dcterms:W3CDTF">2019-01-22T09:06:00Z</dcterms:modified>
  <cp:revision>1</cp:revision>
  <dc:subject/>
  <dc:title/>
</cp:coreProperties>
</file>